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иректор МБОУ «Школа № 65»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_____________ Ф.Х.Хазиахметова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ТРЕМИЗМА И ЭТНОСЕПАРАТИЗМ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ТОЛЕРАН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ПЕДАГОГ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3"/>
        <w:gridCol w:w="1995"/>
        <w:gridCol w:w="2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ланом мероприятий по профилактике экстремиз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М.Г – заместитель директора по воспитатель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222222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- Осмотр здания, территории, спортивных площадок на предмет обнаружения подозрительных предметов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- Осмотр ограждений, ворот, калиток, запасных выходов, замков, запоров на предмет их целостности и исправ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администратор;</w:t>
            </w:r>
          </w:p>
          <w:p>
            <w:pPr>
              <w:pStyle w:val="Normal"/>
              <w:jc w:val="center"/>
              <w:rPr/>
            </w:pPr>
            <w:r>
              <w:rPr/>
              <w:t>Г.В. Задаева - завхоз,</w:t>
            </w:r>
          </w:p>
          <w:p>
            <w:pPr>
              <w:pStyle w:val="Normal"/>
              <w:jc w:val="center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связанных с экстремизмом на совещаниях, МО, производственных совещан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Р.Садыкова – заместитель директора по учебной работе;</w:t>
            </w:r>
          </w:p>
          <w:p>
            <w:pPr>
              <w:pStyle w:val="Normal"/>
              <w:jc w:val="center"/>
              <w:rPr/>
            </w:pPr>
            <w:r>
              <w:rPr/>
              <w:t>Г.В.Задаева - завх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Х.Хазиахметова - 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сотрудников школы  и педагогов по противодействию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Задаева - завхо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етодического материала по противодействию экстремизм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едагогами нормативных документов по противодействию экстремизм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Х.Хазиахметова - дир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классных руководителей «Толерантность учител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986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rPr/>
            </w:pPr>
            <w:r>
              <w:rPr/>
              <w:t>«Проблемы нетерпимости и экстремизма в подростковой среде»</w:t>
            </w:r>
          </w:p>
          <w:p>
            <w:pPr>
              <w:pStyle w:val="Normal"/>
              <w:rPr/>
            </w:pPr>
            <w:r>
              <w:rPr/>
              <w:t>«Воспитание гражданского долга у подростков»</w:t>
            </w:r>
          </w:p>
          <w:p>
            <w:pPr>
              <w:pStyle w:val="Normal"/>
              <w:rPr/>
            </w:pPr>
            <w:r>
              <w:rPr/>
              <w:t>«Воспитание человечности у подростков»</w:t>
            </w:r>
          </w:p>
          <w:p>
            <w:pPr>
              <w:pStyle w:val="Normal"/>
              <w:rPr/>
            </w:pPr>
            <w:r>
              <w:rPr/>
              <w:t xml:space="preserve">«Толерантность: терпение и самоуважение» </w:t>
            </w:r>
          </w:p>
          <w:p>
            <w:pPr>
              <w:pStyle w:val="Normal"/>
              <w:rPr/>
            </w:pPr>
            <w:r>
              <w:rPr/>
              <w:t>« Проявление толерантности в семь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righ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 УЧАЩИМИ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9"/>
        <w:gridCol w:w="1968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jc w:val="center"/>
              <w:rPr/>
            </w:pPr>
            <w:r>
              <w:rPr/>
              <w:t>Р.В.Мокшина – психолог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и часов общения с целью противодействия экстремизма и формированию толерантности у уча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 основам правовых знаний, направленных на формирование толерантных установок у учащихс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за участие в группировках, разжигающих национальную роз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Тарасов, А.И.Нуриева –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цио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е акции «Дети детям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учению культуры и традиций других нар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11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оектных рабо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jc w:val="center"/>
              <w:rPr/>
            </w:pPr>
            <w:r>
              <w:rPr/>
              <w:t>Е.А.Халева – учитель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Проведение плановой эвакуации уча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раза в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jc w:val="center"/>
              <w:rPr/>
            </w:pPr>
            <w:r>
              <w:rPr/>
              <w:t>Р.М.Хасанов – педагог – 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Cs/>
                <w:color w:val="222222"/>
              </w:rPr>
              <w:t>Изучение на уроках обществознания нормативных документов по противодействию экстремизм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Тарасов, А.И.Нуриева –учителя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 состоящих в разного рода экстремистских группировка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направленность занятий по ОБЖ по мерам безопасности, действиям в экстремальных ситуац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народного един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международного дня толерант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выстав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 Хайруллина – 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_____________</w:t>
      </w:r>
    </w:p>
    <w:p>
      <w:pPr>
        <w:pStyle w:val="Normal"/>
        <w:ind w:left="5670" w:hanging="0"/>
        <w:rPr/>
      </w:pP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Хазиахметова Ф.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5:00Z</dcterms:created>
  <dc:creator>User</dc:creator>
  <dc:description/>
  <dc:language>en-US</dc:language>
  <cp:lastModifiedBy>Секретарь</cp:lastModifiedBy>
  <cp:lastPrinted>2015-04-03T09:48:00Z</cp:lastPrinted>
  <dcterms:modified xsi:type="dcterms:W3CDTF">2018-10-23T09:05:00Z</dcterms:modified>
  <cp:revision>2</cp:revision>
  <dc:subject/>
  <dc:title>ПЛАН МЕРОПРИЯТИЙ ПО ПРОФИЛАКТИКЕ ЭКСТРЕМИЗМА И ЭТНОСЕПАРАТИЗМА</dc:title>
</cp:coreProperties>
</file>